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186/2021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Enelton Fagnani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Auxílio financeiro diário concedido a PREENCHER COM O NOME COMPLETO - para participar do evento - PREENCHER COM O NOME DO EVENTO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a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Limeira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1:00Z</dcterms:created>
  <dc:creator>Mluiza</dc:creator>
  <dc:description/>
  <cp:keywords/>
  <dc:language>en-US</dc:language>
  <cp:lastModifiedBy>Danielle Ribeiro</cp:lastModifiedBy>
  <cp:lastPrinted>2009-07-07T19:12:00Z</cp:lastPrinted>
  <dcterms:modified xsi:type="dcterms:W3CDTF">2023-04-25T18:32:00Z</dcterms:modified>
  <cp:revision>6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