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TRABALHO PARA USO DO LABORATORIO DE FÍSICO-QUÍMICA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left="-360" w:hanging="0"/>
        <w:jc w:val="both"/>
        <w:rPr/>
      </w:pPr>
      <w:r>
        <w:rPr/>
        <w:t>Identificação do usuário e responsáv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5"/>
        <w:gridCol w:w="6250"/>
        <w:gridCol w:w="244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uno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dotted" w:sz="4" w:space="0" w:color="EEECE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: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dotted" w:sz="4" w:space="0" w:color="EEECE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ientador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dotted" w:sz="4" w:space="0" w:color="EEECE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rícula: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dotted" w:sz="4" w:space="0" w:color="EEECE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trabalho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mo do trabalho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36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-360" w:hanging="0"/>
        <w:rPr/>
      </w:pPr>
      <w:r>
        <w:rPr/>
        <w:t>Natureza do trabal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5"/>
        <w:gridCol w:w="1947"/>
        <w:gridCol w:w="1522"/>
        <w:gridCol w:w="1528"/>
        <w:gridCol w:w="1391"/>
        <w:gridCol w:w="175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TG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C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Bol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lh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Mestra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Doutorad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Extensã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Outros: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60" w:after="6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m do recurs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gência (duração do projeto): </w:t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57" w:hanging="0"/>
        <w:rPr/>
      </w:pPr>
      <w:r>
        <w:rPr/>
        <w:t>Demais alunos envolvidos n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23"/>
        <w:gridCol w:w="29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ínculo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</w:t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lhamento da Parte Experimental</w:t>
      </w:r>
    </w:p>
    <w:p>
      <w:pPr>
        <w:pStyle w:val="Normal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Amostr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60"/>
        <w:gridCol w:w="4250"/>
      </w:tblGrid>
      <w:tr>
        <w:trPr>
          <w:trHeight w:val="1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dade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ume (refrigeração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aio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265"/>
        <w:gridCol w:w="249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álise / Ensaio / Parâmetro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ência | Técnica | Metodologia n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PA, CETESB, SMEW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uência de realiz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manal, quinzenal, mensal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pamentos e materi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8"/>
        <w:gridCol w:w="348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ag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944"/>
        <w:gridCol w:w="916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g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a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*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Polícia Civil e Exército Brasileiro</w:t>
        <w:tab/>
        <w:t xml:space="preserve">  </w:t>
      </w: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Polícia Civil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Polícia Civil e Polícia Federal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Relação de Produtos Controlad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dga.unicamp.br/Conteudos/Documentos/Relacao_de_Produtos_Quimicos_Controlados.pdf</w:t>
        </w:r>
      </w:hyperlink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hanging="0"/>
        <w:rPr/>
      </w:pPr>
      <w:r>
        <w:rPr/>
        <w:t>Programação do Uso do Laborató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31"/>
        <w:gridCol w:w="1046"/>
        <w:gridCol w:w="1637"/>
        <w:gridCol w:w="590"/>
        <w:gridCol w:w="2173"/>
        <w:gridCol w:w="237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a da sem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Período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(Manhã/Tarde/Noite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nálise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quipamen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me do usuári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o aos finais de semanas e feriado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(    )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.: É necessária autorização específica neste caso.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utorização para finais de semana</w:t>
              </w:r>
            </w:hyperlink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57" w:hanging="0"/>
        <w:rPr/>
      </w:pPr>
      <w:r>
        <w:rPr/>
        <w:t>Cole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8"/>
        <w:gridCol w:w="1419"/>
        <w:gridCol w:w="942"/>
        <w:gridCol w:w="287"/>
        <w:gridCol w:w="2009"/>
        <w:gridCol w:w="798"/>
        <w:gridCol w:w="335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icial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OMB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ópri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 se aplic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 – Especifique _________________________</w:t>
            </w:r>
          </w:p>
        </w:tc>
      </w:tr>
      <w:tr>
        <w:trPr/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mpanhamento de responsável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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70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entos para a coleta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ão           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que: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-357" w:hanging="0"/>
        <w:rPr/>
      </w:pPr>
      <w:r>
        <w:rPr/>
        <w:t>Resíduos Ger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6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Favor retornar o formulário preenchido, via e-mail no endereç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abfisq@ft.unicamp.br</w:t>
        </w:r>
      </w:hyperlink>
      <w:r>
        <w:rPr>
          <w:rFonts w:cs="Arial" w:ascii="Arial" w:hAnsi="Arial"/>
          <w:sz w:val="18"/>
          <w:szCs w:val="18"/>
        </w:rPr>
        <w:t>, para conferencia das informações. Só então, após a resposta da equipe do laboratório o formulário deverá ser impresso e as assinaturas de todos os alunos e do orientador colhid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de relevância médica devem ser informadas pessoalmente aos tecnólogo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estar ciente das Normas de segurança e utilização do laboratório de Físico-química.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922"/>
        <w:gridCol w:w="4270"/>
      </w:tblGrid>
      <w:tr>
        <w:trPr/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ORDO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Laboratório</w:t>
            </w:r>
          </w:p>
        </w:tc>
      </w:tr>
    </w:tbl>
    <w:p>
      <w:pPr>
        <w:pStyle w:val="Normal"/>
        <w:spacing w:lineRule="auto" w:line="360"/>
        <w:ind w:left="-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/____/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5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72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7465</wp:posOffset>
              </wp:positionH>
              <wp:positionV relativeFrom="paragraph">
                <wp:posOffset>45720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3.6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7851"/>
      <w:gridCol w:w="1579"/>
    </w:tblGrid>
    <w:tr>
      <w:trPr>
        <w:trHeight w:val="567" w:hRule="atLeast"/>
        <w:cantSplit w:val="true"/>
      </w:trPr>
      <w:tc>
        <w:tcPr>
          <w:tcW w:w="134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99440" cy="5429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t>UNIVERSIDADE ESTADUAL DE CAMPINAS - UNICAMP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t>FACULDADE DE TECNOLOGIA - FT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t>LABORATÓRIO DE FÍSICO-QUÍMICA - LABFISQ</w:t>
          </w:r>
        </w:p>
      </w:tc>
      <w:tc>
        <w:tcPr>
          <w:tcW w:w="15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494665" cy="56388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2" t="-108" r="-122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90"/>
      <w:jc w:val="both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34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40" w:hanging="360"/>
      <w:jc w:val="both"/>
    </w:pPr>
    <w:rPr>
      <w:rFonts w:ascii="Arial" w:hAnsi="Arial" w:cs="Arial"/>
      <w:b/>
      <w:sz w:val="20"/>
    </w:rPr>
  </w:style>
  <w:style w:type="paragraph" w:styleId="Recuodecorpodetexto31">
    <w:name w:val="Recuo de corpo de texto 31"/>
    <w:basedOn w:val="Normal"/>
    <w:qFormat/>
    <w:pPr>
      <w:ind w:left="1440" w:hanging="360"/>
      <w:jc w:val="both"/>
    </w:pPr>
    <w:rPr>
      <w:rFonts w:ascii="Arial" w:hAnsi="Arial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.unicamp.br/Conteudos/Documentos/Relacao_de_Produtos_Quimicos_Controlados.pdf" TargetMode="External"/><Relationship Id="rId3" Type="http://schemas.openxmlformats.org/officeDocument/2006/relationships/hyperlink" Target="http://www.ft.unicamp.br/sites/default/files/laboratorios/formulario2_autorizacaofinaisdesemana.docx" TargetMode="External"/><Relationship Id="rId4" Type="http://schemas.openxmlformats.org/officeDocument/2006/relationships/hyperlink" Target="mailto:labfisq@ft.unicamp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6:00Z</dcterms:created>
  <dc:creator>ceset</dc:creator>
  <dc:description/>
  <dc:language>en-US</dc:language>
  <cp:lastModifiedBy>Dani</cp:lastModifiedBy>
  <cp:lastPrinted>2015-09-16T09:44:00Z</cp:lastPrinted>
  <dcterms:modified xsi:type="dcterms:W3CDTF">2016-08-11T14:26:00Z</dcterms:modified>
  <cp:revision>2</cp:revision>
  <dc:subject/>
  <dc:title/>
</cp:coreProperties>
</file>